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19.12.2017 г.  № 6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ного пла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рограммы) приватиз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Сертолово на 2018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еализации Федерального закона от 21.12.2001 № 178-ФЗ «О приватизации государственного и муниципального имущества»,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, Положением о порядке и условиях приватизации муниципального имущества муниципального образования Сертолово Ленинградской области, утвержденным решением совета депутатов МО Сертолово от 14.09.2006 № 68, Положением о порядке управления и распоряжения имуществом муниципального образования Сертолово Всеволожского муниципального района Ленинградской области, утвержденным решением совета депутатов МО Сертолово от 12.08.2014 № 37, совет депутатов приня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гнозный план (программу) приватизации муниципального имущества муниципального образования Сертолово Всеволожского муниципального района Ленинградской области на 2018 год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фициальному опубликованию (обнародованию) в газете «Петербургский рубеж» и на официальном сайте администрации МО Сертолово и вступает в силу после его официального опубликования (обнарод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             </w:t>
        <w:tab/>
        <w:tab/>
        <w:t xml:space="preserve">                                                         С.В. Коломыцев</w:t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Heading"/>
        <w:ind w:left="4956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к решению совета депутатов</w:t>
      </w:r>
    </w:p>
    <w:p>
      <w:pPr>
        <w:pStyle w:val="Heading"/>
        <w:ind w:left="4956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МО Сертолово</w:t>
      </w:r>
    </w:p>
    <w:p>
      <w:pPr>
        <w:pStyle w:val="Heading"/>
        <w:ind w:left="4956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от 19.12.2017 г.  № 62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(программ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муниципального имущества муниципального образования Сертолово Всеволож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8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.1 Общие по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рогнозный план (программа) приватизации муниципального имущества муниципального образования Сертолово Всеволожского муниципального района Ленинградской области (далее - Программа приватизации) разработана в соответствии с Федеральным законом от 21.12.2001 № 178-ФЗ «О приватизации государственного и муниципального имущества», Положением о порядке и условиях приватизации муниципального имущества муниципального образования Сертолово Ленинградской области, утвержденным решением совета депутатов МО Сертолово от 14.09.2006 № 68, Положением о порядке управления и распоряжения имуществом муниципального образования Сертолово Всеволожского муниципального района Ленинградской области, утвержденным решением совета депутатов МО Сертолово от 12.08.2014 № 37 и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рограмма приватизации определяет цели и задачи приватизации муниципального имущества МО Сертолово, содержит прогнозный перечень объектов муниципального имущества МО Сертолово, подлежащих приватизации в 2018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Основными направлениями Программы приватизации являются повышение эффективности использования муниципального имущества МО Сертолово и достижение соответствия состава муниципального имущества полномочиям МО Сертоло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Основными задачами приватизации муниципального имущества МО Сертолово в 2018 году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атизация муниципального имущества, не задействованного в обеспечении деятельности органов местного самоуправления МО Сертолово и подведомственных им муниципальных учре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ступления средств в бюджет МО Сертолово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1.5. Размер поступлений в бюджет МО Сертолово денежных средств от реализации муниципального имущества МО Сертолово определяется в соответствии с требованиями Федерального закона от 29.07.1998 № 135-ФЗ «Об оценочной деятельности в Российской Федерации» и федеральных стандартов оценки.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Основным исполнителем Программы приватизации является администрация МО Сертолово.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ограммы приватизации осуществляет глава администрации МО Сертолово.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</w:t>
      </w:r>
      <w:r>
        <w:rPr>
          <w:color w:val="000000"/>
          <w:sz w:val="28"/>
          <w:szCs w:val="28"/>
          <w:shd w:fill="FFFFFF" w:val="clear"/>
        </w:rPr>
        <w:t>В течение действия настоящей Программы приватизации в перечень муниципального имущества, предлагаемого к приватизации, могут вноситься изменения решением совета депутатов МО Сертолово с учетом результатов работы по оптимизации структуры муниципальной собственности.</w:t>
      </w:r>
      <w:r>
        <w:rPr>
          <w:color w:val="000000"/>
          <w:sz w:val="28"/>
          <w:szCs w:val="28"/>
        </w:rPr>
        <w:br/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Раздел 2. Перечень объектов муниципального имущества муниципального образования Сертолово Всеволожского муниципального района Ленинградской области, планируемого к приватизации в 2018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Перечень объектов движимого муниципального имущества, находящихся в муниципальной собственности МО Сертолово, которые планируется приватизировать в 2018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253"/>
        <w:gridCol w:w="1276"/>
        <w:gridCol w:w="13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-чество, ед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привати-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 ГАЗ-27057 грузовой фургон цельномета-лический (7 мест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ТС: В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готовления: 2013; 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>): X96270570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0753549; модель, № двигателя: </w:t>
            </w:r>
            <w:r>
              <w:rPr>
                <w:sz w:val="28"/>
                <w:szCs w:val="28"/>
                <w:lang w:val="en-US"/>
              </w:rPr>
              <w:t>ISF</w:t>
            </w:r>
            <w:r>
              <w:rPr>
                <w:sz w:val="28"/>
                <w:szCs w:val="28"/>
              </w:rPr>
              <w:t>2.8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4129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89566738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сси (рама) №: отсутствует, кузов (кабина, прицеп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: 270500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0530352; цвет кузова (кабины, прицепа): вишневый; мощность двигателя, л.с. (кВт):        120 (88,3); рабочий объем двигателя, куб.см: 2776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двигателя: дизельный; экологический класс: четвертый; разрешенная максимальная масса, кг: 3500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без нагрузки, кг: 2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03:00Z</dcterms:created>
  <dc:creator>ЕЛЕНА</dc:creator>
  <dc:description/>
  <cp:keywords/>
  <dc:language>en-US</dc:language>
  <cp:lastModifiedBy>MARIYA</cp:lastModifiedBy>
  <cp:lastPrinted>2017-12-20T10:08:00Z</cp:lastPrinted>
  <dcterms:modified xsi:type="dcterms:W3CDTF">2017-12-20T09:16:00Z</dcterms:modified>
  <cp:revision>16</cp:revision>
  <dc:subject/>
  <dc:title>ОБРАЗЕЦ</dc:title>
</cp:coreProperties>
</file>